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continguts que es desenvolupen al llarg d'aquest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canviar punts de vista i contrastar experiències amb els companys després de fer un experiment. (Pàg. 15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èn a</w:t>
            </w:r>
            <w:r>
              <w:rPr>
                <w:color w:val="000000"/>
                <w:sz w:val="19"/>
                <w:szCs w:val="19"/>
                <w:lang w:val="ca-ES"/>
              </w:rPr>
              <w:t>...; Pàg. 17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oferta en fotografies i il·lustracions. (Pàg. 3, Act. Fotografies; Pàg. 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dies i les nits</w:t>
            </w:r>
            <w:r>
              <w:rPr>
                <w:color w:val="000000"/>
                <w:sz w:val="19"/>
                <w:szCs w:val="19"/>
                <w:lang w:val="ca-ES"/>
              </w:rPr>
              <w:t>; Pàg. 16, Act. 3; Pàg. 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nterpretar les representacions d'un globus terraqüi i d'un planisferi amb ajuda de l'explicació i de les fotografies. (Pàg. 1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planet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finir tècnicament la Terra i la Lluna i els seus respectius moviments. (Pàg. 7, Act. Text; Pàg. 1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Elaborar definicions i desenvolupar la comprensió lectora. (Pàg. 2, Act. 5; Pàg. 7, Act. 5; Pàg, 14, Act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; Pàg, 16, Act. 1; Pàg. 17, Act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>ABC...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r un experiment per aplicar coneixements teòrics. (Pàg. 11, Act. 1 i 2; Pàg. 17.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-ne la utilitat. (Pàg. 1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lacionar i sintetitzar els continguts treballat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5, Act. Text; Pàg. 12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Valorar la creativitat a partir de la reflexió sobre les diferències entre els dos hemisferis i els dibuixos de la Lluna. (Pàg. 6, Act. Fotografia; Pàg. 9, Act. 3; Pàg. 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arar diverses fotografies i emetre una opinió personal. (Pàg. 5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; Pàg. 11, Act. 8; Pàg. 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Seleccionar les característiques adequades entre diverses alternatives. (Pàg. 16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les unitats adequades per quantificar aspectes del medi natural. (Pàg. 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el temps en el qual transcorre la translació i datar l'inici de les quatre estacions. (Pàg. 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Guia didà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finir el Sistema Solar i els seus compon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4 i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les línies imaginàries de representació de la T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xposar el moviment de translació i les seues repercussio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Explicar el moviment de rotació i les seues conseqü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8 i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finir la Lluna i conéixer els moviments de la Llun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fases luna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iferenciar les representacions de la Terra i els tipus de map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2 i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l moviment de rotació amb la successió de dies i n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r les relacions entre el moviment de translació i la successió de les est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a Lluna com a satèl·lit de la Terr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les fases de la Lluna: lluna plena, quart minvant, lluna nova i quart creixent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diferents representacions de la Terra: el globus terraqüi i el planisferi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els meridians i paral·lels més significatiu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tipus de mapes que existeixen, identificar les seues característiques i valorar-ne la utilitat segons els interessos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l'univers, el Sistema Solar i la Te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línies imaginàries de la Terra: l'eix de la terra, els paral·lels i els meridia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moviment de rotació: la successió de dies i n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moviment de translació: les est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ol de mitjan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la Ll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moviments de la Lluna: rotació i translació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fases lunars: Lluna nova, Quart creixent, Lluna plena i Quart minva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'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es de representació de la Terra: el globus terraqüi i el planisfe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ció dels tipus de mapes: físics, polítics i de carrete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signes convencionals d'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i anàlisi de fotograf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eixement de les línies imaginàries en un globus terraqü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les raons de la variació del nombre d'hores de 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experiències per entendre les fases lun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estacions en els dos hemisfe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ulta de llibres de divulgació i difusió per obtenir dade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saben descriure els nous conceptes introduïts en aquesta unitat: galàxia, estrelles, planetes, satèl·lits, astres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coneixen tots els planetes del Sistema Solar i que saben localitzar-ne la posició respecte al 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si descriuen correctament el moviment de translació i de rotació de la Terra i verificar que els relacionen correctament amb les estacions de l'any i els dies i les nits, respectivament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les diverses fases lun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si reconeixen les diferents formes de representació de la Terra i n’identifiquen les principals línies imaginàr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si diferencien les característiques dels tres tipus de mapes que existeixen i valoren la utilitat dels signes convencionals i els topònim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erra i la Llu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erra i la L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erra i la Llu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erra i la L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3:00Z</dcterms:created>
  <dc:creator>.</dc:creator>
  <dc:description/>
  <dc:language>en-US</dc:language>
  <cp:lastModifiedBy>Albert cots</cp:lastModifiedBy>
  <cp:lastPrinted>2012-03-15T09:50:00Z</cp:lastPrinted>
  <dcterms:modified xsi:type="dcterms:W3CDTF">2012-08-17T16:27:00Z</dcterms:modified>
  <cp:revision>12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698e00">
    <vt:lpwstr>pdwd4698e00</vt:lpwstr>
  </property>
</Properties>
</file>